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39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RTARIA Nº 050 - de 28 de abril 2020</w:t>
      </w:r>
      <w:r>
        <w:rPr>
          <w:rFonts w:cs="Arial" w:ascii="Arial" w:hAnsi="Arial"/>
          <w:sz w:val="24"/>
          <w:szCs w:val="24"/>
        </w:rPr>
        <w:t xml:space="preserve">                          Dispõe sobre instauração de Comissão       Especial de Processo Administrativo que especif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4395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</w:p>
    <w:p>
      <w:pPr>
        <w:pStyle w:val="Normal"/>
        <w:spacing w:lineRule="auto" w:line="276"/>
        <w:ind w:firstLine="124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foi instaurado sindicância administrativa para apurar irregularidades na execução dos empréstimos consignados;</w:t>
      </w:r>
    </w:p>
    <w:p>
      <w:pPr>
        <w:pStyle w:val="Normal"/>
        <w:spacing w:lineRule="auto" w:line="276"/>
        <w:ind w:firstLine="1247"/>
        <w:jc w:val="both"/>
        <w:rPr/>
      </w:pPr>
      <w:r>
        <w:rPr/>
      </w:r>
    </w:p>
    <w:p>
      <w:pPr>
        <w:pStyle w:val="Normal"/>
        <w:spacing w:lineRule="auto" w:line="276"/>
        <w:ind w:firstLine="124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referida sindicância administrativa apurou como responsável pelos repasses o titular da Coordenadoria de Recursos Humanos a época dos fatos e sugeriu a abertura de processo administrativo disciplinar;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 xml:space="preserve"> a Conclusão da Portaria nº047/2019 realizada pela Comissão Sindicante e a Homologação da Senhora Prefeit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Abertura de Processo Administrativo para apuração dos fatos apontados pelo Setor de Finanças desta prefeitura, referente a Diferença de Empréstimos Consignados, que foram pagos pela Prefeitura Municipal para a respectiva instituição bancária, todavia, não foram descontados dos servidores devedores, restando o ônus aos cofres públic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is atos teria ocorrido entre majoritariamente no exercício de 2012 e estariam acarretando distorções no balanço patrimonial da prefeitura, conforme relatório da Coordenadoria de Orçamento e Gestão, 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l faz parte integrante desta portar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Ficam nomeados os seguintes servidores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ngélica Teixeira Ferreira (Presidente) - Matrícula nº343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s Souza Renó – Matrícula nº 1200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s Alessandro de Miranda – Matrícula nº 338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bCs/>
          <w:sz w:val="24"/>
          <w:szCs w:val="24"/>
        </w:rPr>
        <w:t>O prazo para a conclusão do Processo Administrativo Disciplinar será de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0 (sessenta) dias podendo ser prorrogado por igual período mediante justificativ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 Municipal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Governo e Infraestrutura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Usuário</cp:lastModifiedBy>
  <cp:lastPrinted>2020-05-04T12:42:00Z</cp:lastPrinted>
  <dcterms:modified xsi:type="dcterms:W3CDTF">2020-05-04T15:54:00Z</dcterms:modified>
  <cp:revision>3</cp:revision>
  <dc:subject/>
  <dc:title>PORTARIA  Nº 059/2.000 - DE 27 DE JUNHO DE 2.000.</dc:title>
</cp:coreProperties>
</file>